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Cs w:val="28"/>
        </w:rPr>
        <w:t>АДМИНИСТРАЦИЯ ТВ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2.2017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Т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Тверского сельского поселения Апшеронского района от 15 января 2016 года № 3-р «Об утверждении плана-графика перехода к предоставлению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 муниципальных услуг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Тверского сельского поселения Апшеронского района от 16 февраля 2017 года № 11 «О внесении изменений в постановление администрации Тверского сельского поселения Апшеронского района от 01 февраля 2016 года № 11 «Об утверждении перечня муниципальных услуг и функций в сфере контрольно-надзорной деятельности администрации Тверского сельского поселения Апшеронского района», в </w:t>
      </w:r>
      <w:r>
        <w:rPr>
          <w:rFonts w:cs="Times New Roman" w:ascii="Times New Roman" w:hAnsi="Times New Roman"/>
          <w:sz w:val="28"/>
          <w:szCs w:val="28"/>
        </w:rPr>
        <w:t>целях выполнения рекомендаций протокола от 08 декабря 2015 года №14 краевого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муниципальных услуг в электронный вид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Тверского сельского поселения Апшеронского района от 15 января 2016 года № 3-р «Об утверждении плана-графика перехода к предоставлению в электронном виде муниципальных услуг» исключив из плана-графика пункты 2 и 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рту администрации Тверского сельского поселения Апшеронского района О.М.Тельновой разместить настоящее распоряжение в сети Интернет на официальном сайте администрации Тверского сельского поселения Апшеро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Апшеронского района                                                                          С.О.Гонч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2:00Z</dcterms:created>
  <dc:creator>Шеф</dc:creator>
  <dc:description/>
  <cp:keywords/>
  <dc:language>en-US</dc:language>
  <cp:lastModifiedBy>оператор</cp:lastModifiedBy>
  <cp:lastPrinted>2017-03-09T18:59:00Z</cp:lastPrinted>
  <dcterms:modified xsi:type="dcterms:W3CDTF">2017-03-10T08:14:00Z</dcterms:modified>
  <cp:revision>67</cp:revision>
  <dc:subject/>
  <dc:title/>
</cp:coreProperties>
</file>